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November 11, 2004</w:t>
      </w:r>
    </w:p>
    <w:p>
      <w:pPr>
        <w:pStyle w:val="Normal"/>
        <w:rPr>
          <w:i w:val="false"/>
          <w:i w:val="false"/>
        </w:rPr>
      </w:pPr>
      <w:r>
        <w:rPr>
          <w:i w:val="false"/>
        </w:rPr>
        <w:t>Hebrews 5:1 – 14</w:t>
      </w:r>
    </w:p>
    <w:p>
      <w:pPr>
        <w:pStyle w:val="Normal"/>
        <w:rPr>
          <w:i w:val="false"/>
          <w:i w:val="false"/>
        </w:rPr>
      </w:pPr>
      <w:r>
        <w:rPr>
          <w:i w:val="false"/>
        </w:rPr>
      </w:r>
    </w:p>
    <w:p>
      <w:pPr>
        <w:pStyle w:val="Normal"/>
        <w:rPr>
          <w:i w:val="false"/>
          <w:i w:val="false"/>
        </w:rPr>
      </w:pPr>
      <w:r>
        <w:rPr>
          <w:i w:val="false"/>
        </w:rPr>
        <w:tab/>
        <w:t>Chapter 5 begins with “for”, another way of saying “therefore”, connecting what is to come with what has already been said. We can “draw near with confidence to the throne of grace” (</w:t>
      </w:r>
      <w:r>
        <w:rPr>
          <w:i w:val="false"/>
          <w:sz w:val="18"/>
          <w:szCs w:val="18"/>
        </w:rPr>
        <w:t>4:16 NASB</w:t>
      </w:r>
      <w:r>
        <w:rPr>
          <w:i w:val="false"/>
        </w:rPr>
        <w:t>) because Jesus did not elevate Himself to the office of the ultimate High Priest. As with other high priests of history He was appointed by God, in addition to being the Son of God, and therefore is trustworthy as the supreme priestly Advocate in the presence of the Father. Jesus is referred to after verse 5—“So also Christ…”.   Unlike the former high priests of God in verse 3, Jesus did not offer sacrifice for Himself because He was sinless.</w:t>
      </w:r>
    </w:p>
    <w:p>
      <w:pPr>
        <w:pStyle w:val="Normal"/>
        <w:rPr>
          <w:i w:val="false"/>
          <w:i w:val="false"/>
        </w:rPr>
      </w:pPr>
      <w:r>
        <w:rPr>
          <w:i w:val="false"/>
        </w:rPr>
        <w:tab/>
        <w:t>Verses 7-10 tell us some of the aspects of Jesus’ ministry on earth as true Man, at the same time that He continued His eternal existence as the Second Person of the one Triune God. (</w:t>
      </w:r>
      <w:r>
        <w:rPr>
          <w:i w:val="false"/>
          <w:sz w:val="18"/>
          <w:szCs w:val="18"/>
        </w:rPr>
        <w:t>Which we can see and read about, but little understand—the Trinity is an aspect of our God that we will only fully understand after we join Him in eternity.</w:t>
      </w:r>
      <w:r>
        <w:rPr>
          <w:i w:val="false"/>
        </w:rPr>
        <w:t>) In verse 8 the writer is not saying that Jesus learned to be “perfect” in the sense of becoming sinless. He was always sinless. In this case the word means that Jesus’ life as Man was completely fulfilled by His obedience and suffering. He had done both without sin and therefore was the only Sacrifice worthy enough to pay for the sins of all.</w:t>
      </w:r>
    </w:p>
    <w:p>
      <w:pPr>
        <w:pStyle w:val="Normal"/>
        <w:rPr>
          <w:i w:val="false"/>
          <w:i w:val="false"/>
        </w:rPr>
      </w:pPr>
      <w:r>
        <w:rPr>
          <w:i w:val="false"/>
        </w:rPr>
        <w:tab/>
        <w:t>In verses 11-14 the writer of Hebrews shows his frustration at his fellow Jewish Christians who have reverted to their old righteousness-by-works mode to the point that they have become “dull of hearing” (</w:t>
      </w:r>
      <w:r>
        <w:rPr>
          <w:i w:val="false"/>
          <w:sz w:val="18"/>
          <w:szCs w:val="18"/>
        </w:rPr>
        <w:t>verse 11</w:t>
      </w:r>
      <w:r>
        <w:rPr>
          <w:i w:val="false"/>
        </w:rPr>
        <w:t xml:space="preserve">). He is amazed that they would fall back away from the grace of God in order to again become slaves to the law and to self-accomplished righteousness. They have not grown as Christians, but remain ignorant because of their unwillingness to trust only in Christ for salvation. He accuses them of intentionally remaining infants in the faith and therefore prone to error. In verse 14 the writer tells us why this has happened. There is a responsibility in the life of the Christian to grow to maturity; to become they “who because of </w:t>
      </w:r>
      <w:r>
        <w:rPr/>
        <w:t>practice</w:t>
      </w:r>
      <w:r>
        <w:rPr>
          <w:i w:val="false"/>
        </w:rPr>
        <w:t xml:space="preserve"> have their senses trained to discern good and evil.” Without that the Christian remains immature and an easy prey for Satan in the form of false teachers. </w:t>
      </w:r>
    </w:p>
    <w:p>
      <w:pPr>
        <w:pStyle w:val="Normal"/>
        <w:rPr/>
      </w:pPr>
      <w:r>
        <w:rPr>
          <w:i w:val="false"/>
        </w:rPr>
        <w:tab/>
        <w:t xml:space="preserve">We are indeed saved by God’s grace. There is nothing we can do to bring ourselves to God or make ourselves worthy of His love, but the authors of the epistles of the New Testament all maintain that once saved by the grace of God through faith, that we do take on the responsibility of growing daily in our walk with Him. To do this, we cling to God and focus on Him daily—and as Paul said about his own walk of faith as a minister to the Gentiles, it is all done “according to the work of His [God’s] power.” We need never be discouraged in our path to maturity as God’s children because the Holy Spirit walks with us every day, influencing, guiding, warning, empowering, and loving us with all of His heart.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23:00Z</dcterms:created>
  <dc:creator>Sue P. Wilson</dc:creator>
  <dc:description/>
  <cp:keywords/>
  <dc:language>en-US</dc:language>
  <cp:lastModifiedBy>Sue P Wilson</cp:lastModifiedBy>
  <dcterms:modified xsi:type="dcterms:W3CDTF">2004-11-12T17:44:00Z</dcterms:modified>
  <cp:revision>5</cp:revision>
  <dc:subject/>
  <dc:title>Genesis 1-2:25</dc:title>
</cp:coreProperties>
</file>